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Дело № 5-944-2105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4-004409-96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17 июля 2024 год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/>
      </w:pPr>
      <w:r>
        <w:rPr>
          <w:color w:val="000000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рассмотрев дело об административном правонарушении в </w:t>
      </w:r>
      <w:r>
        <w:rPr/>
        <w:t>отношении: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мекалина Александра Владимировича, **** года рождения, уроженца ***, не работающего, зарегистрированного и проживающего по адресу: ****, паспорт ****,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/>
        <w:t>14.06.2024 г., в 10 часа 00 минут установлен Смекалин А.В., который находясь по адресу ****</w:t>
      </w:r>
      <w:r>
        <w:rPr>
          <w:color w:val="000000"/>
        </w:rPr>
        <w:t>, употребил наркотическое вещество, путем выкуривания без назначения врача. Согласно справке о результатах ХТИ № 1505 от 14.06.2024 года в моче Смекалина А.В. обнаружено наркотические вещество «Тетрагидрокннабинол»</w:t>
      </w:r>
    </w:p>
    <w:p>
      <w:pPr>
        <w:pStyle w:val="Normal"/>
        <w:ind w:firstLine="567"/>
        <w:jc w:val="both"/>
        <w:rPr/>
      </w:pPr>
      <w:r>
        <w:rPr/>
        <w:t>При рассмотрении административного дела Смекаин А.В. вину в совершении правонарушения при указанных обстоятельствах призна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ировой судья, выслушав Смекалина А.В., исследовал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/>
      </w:pPr>
      <w:r>
        <w:rPr/>
        <w:t>протокол об административном правонарушении 86 НИ № 242635 от 17.07.2024 г. Процессуальные права, предусмотренные ст. 25.1 КоАП РФ, а также возможность не свидетельствовать против себя (ст. 51 Конституции РФ) Смекалину А.В. разъяснены, о чем в протоколе имеется его подпись;</w:t>
      </w:r>
    </w:p>
    <w:p>
      <w:pPr>
        <w:pStyle w:val="Normal"/>
        <w:ind w:firstLine="567"/>
        <w:jc w:val="both"/>
        <w:rPr/>
      </w:pPr>
      <w:r>
        <w:rPr/>
        <w:t>рапорт ст. УУП ОУУП и ПДН ОП № 1 УМВД России по г. Нижневартовску от 14.06.2024 г.;</w:t>
      </w:r>
    </w:p>
    <w:p>
      <w:pPr>
        <w:pStyle w:val="Normal"/>
        <w:ind w:firstLine="567"/>
        <w:jc w:val="both"/>
        <w:rPr/>
      </w:pPr>
      <w:r>
        <w:rPr/>
        <w:t>рапорт о/у ОКОН УМВД России по г. Нижневартовску от 10.06.2024 г.;</w:t>
      </w:r>
    </w:p>
    <w:p>
      <w:pPr>
        <w:pStyle w:val="Normal"/>
        <w:widowControl w:val="false"/>
        <w:ind w:firstLine="567"/>
        <w:jc w:val="both"/>
        <w:rPr/>
      </w:pPr>
      <w:r>
        <w:rPr/>
        <w:t>объяснение Смекалина А.В. по обстоятельствам совершенного правонарушения от 17.07.2024 г.;</w:t>
      </w:r>
    </w:p>
    <w:p>
      <w:pPr>
        <w:pStyle w:val="Normal"/>
        <w:widowControl w:val="false"/>
        <w:ind w:firstLine="567"/>
        <w:jc w:val="both"/>
        <w:rPr/>
      </w:pPr>
      <w:r>
        <w:rPr/>
        <w:t>справка БУ ХМАО-Югры «Нижневартовская психоневрологическая больница» о результатах химико-токсикологических исследований от 14.06.2024 г.;</w:t>
      </w:r>
    </w:p>
    <w:p>
      <w:pPr>
        <w:pStyle w:val="Normal"/>
        <w:widowControl w:val="false"/>
        <w:ind w:firstLine="567"/>
        <w:jc w:val="both"/>
        <w:rPr/>
      </w:pPr>
      <w:r>
        <w:rPr/>
        <w:t>справка на физическое лицо.</w:t>
      </w:r>
    </w:p>
    <w:p>
      <w:pPr>
        <w:pStyle w:val="Normal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</w:rPr>
        <w:t>Часть 1 ст. 6.9 Кодекса об административных правонарушениях предусматривает ответственность за п</w:t>
      </w:r>
      <w:r>
        <w:rPr/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106BBE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  <w:color w:val="106BBE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 xml:space="preserve">Смекалин А.В. </w:t>
      </w:r>
      <w:r>
        <w:rPr>
          <w:color w:val="000000"/>
          <w:spacing w:val="-4"/>
        </w:rPr>
        <w:t xml:space="preserve">совершил административное </w:t>
      </w:r>
      <w:r>
        <w:rPr>
          <w:color w:val="000000"/>
          <w:spacing w:val="-6"/>
        </w:rPr>
        <w:t xml:space="preserve">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>ПОСТАНОВИЛ: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мекалина Александра Владимировича</w:t>
      </w:r>
      <w:r>
        <w:rPr/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4000 (четыре тысячи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063010009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55009442406146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. 31.5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widowControl w:val="false"/>
        <w:ind w:firstLine="567"/>
        <w:jc w:val="both"/>
        <w:rPr/>
      </w:pPr>
      <w:r>
        <w:rPr/>
        <w:t>Постановление может быть обжаловано в течение 10 суток в Нижневартовский городской суд через мирового судью, вынесшего постановление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/>
      </w:pPr>
      <w:r>
        <w:rPr/>
        <w:t>Мировой судья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/>
      </w:pPr>
      <w:r>
        <w:rPr/>
        <w:t>судебного участка № 8</w:t>
        <w:tab/>
        <w:tab/>
        <w:tab/>
        <w:t xml:space="preserve">                                                             Н.В. Щетникова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42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